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AMMENTI DI SPIRITUALITÀ CRISTIAN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Come essere buoni discepoli di Gesù oggi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2"/>
        <w:rPr/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atanzaro 30 Ottobre 2017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sz w:val="28"/>
          <w:szCs w:val="20"/>
          <w:lang w:eastAsia="it-IT"/>
        </w:rPr>
        <w:t xml:space="preserve">ESSERE IN CRISTO LUCE DI CRISTO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Il cristiano è stato investito di una grande missione: essere in Cristo luce di Cristo nel mondo. Essere in Cristo difensore della luce di Cristo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Essere in Cristo visibilità della luce di Cristo dinanzi ad ogni uomo. È vero cristiano se è luce di Cristo in Cristo Luce, se difende Cristo Luc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Il cristiano non è il difensore di una morale nuova. neanche è il creatore di una umanità nuova. Questa non è la sua mission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Il cristiano deve divenire luce di Cristo in Cristo Luce. Deve manifestare Cristo divenendo un solo corpo con la luce di Cristo Luc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Il cristiano deve portare ogni uomo nella luce di Cristo facendolo corpo di Cristo Luce. La sua missione è essere Lui luce di Cristo per dare Crist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Se Cristo non è dato, Cristo non è annunziato, Cristo non è difeso, Cristo non è manifestato, Cristo non è rivelato, il suo essere cristiano è fals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risto e il cristiano sono una sola Luce, un solo corpo, una sola vita, una sola missione. Il Cristo è Cristo in Cristo per formare Cristo in Cristo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Se è Luce senza Cristo, o se è Cristo senza Luce, o se non forma Cristo Luce, o se forma Cristo senza Luce, di certo non è vero cristian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sz w:val="28"/>
          <w:szCs w:val="20"/>
          <w:lang w:eastAsia="it-IT"/>
        </w:rPr>
        <w:t>PER FORMARE OGNI UOMO LUCE IN CRISTO LUC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Formare Cristo Luce è la missione del cristiano. Essa va compiuta divenendo Cristo Luce. Divenendo Luce in Cristo Luc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Se il cristiano non fa nulla per divenire Luce in Cristo e non trasformarsi in Cristo Luce, la sua missione a nulla serve. Manca il soggett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Il soggetto della missione è il cristiano Luce in Cristo Luce. Il fine della missione è dare Cristo Luce, formando Cristo Luce in ogni cuor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hi è Cristo Luce e lavora per formare Cristo Luce è benedetto nei secoli eterni da Gesù Signore. La benedizione è Luce eterna e salvezz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sz w:val="28"/>
          <w:szCs w:val="20"/>
          <w:lang w:eastAsia="it-IT"/>
        </w:rPr>
        <w:t>IL DESIDERIO DELLA VERGINE MARIA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osa la Vergine Maria dal cristiano? Che diventi Luce in Cristo Luce e doni Cristo Luce ad ogni uomo. Ogni uomo è senza Cristo Luc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Ad ogni uomo il cristiano deve dare Cristo Luce. Lo potrà donare se lui stesso ogni giorno crescerà nella Luce in Cristo Luce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Se il cristiano non cresce come Luce in Cristo Luce, mai potrà svolgere la sua missione. È privo della modalità e anche del don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Mai chi è tenebra potrà essere missione della Luce di Cristo Luce. Si è missionario di Cristo Luce divenendo vera Luce in Cristo Luce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sz w:val="28"/>
          <w:szCs w:val="20"/>
          <w:lang w:eastAsia="it-IT"/>
        </w:rPr>
        <w:t>LE TENEBRE GENERANO TENEBR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Il male che regna nel mondo attesta che esso è nelle tenebre. Il male è sempre frutto delle tenebre. Le tenebre sono madre di ogni mal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Perché il male non governi più il cuore di una persona, è necessario che abbandoni le tenebre e divenga Luce in Cristo Luc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Più si diviene Luce in Cristo Luce e più ci si distacca dalle tenebre. Meno si diviene Luce in Cristo Luce e più le tenebre imprigionan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Nessuno pensi di appartenere alle tenebre e di operare i frutti della luce. Le tenebre produrranno sempre male, ogni mal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La Luce di Cristo in Cristo Luce produrrà ogni frutto di bene. Questa verità mai va dimenticata. Dimenticarla è appartenere già alle tenebre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sz w:val="28"/>
          <w:szCs w:val="20"/>
          <w:lang w:eastAsia="it-IT"/>
        </w:rPr>
        <w:t>UOMO TENEBRE O UOMO-LUC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Il Signore vuole che ogni uomo faccia la sua volontà. Ma come ogni uomo potrà fare la volontà del suo Signore? Non la potrà fare così come esso è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La potrà fare se da uomo-tenebra diviene uomo-Luce. Ma può divenire uomo-Luce solo in Cristo Luce. Non vi sono altre vie. Non esiston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Oggi l’uomo ha deciso di cancellare dalla sua storia Cristo-Luce, il solo Dio-Luce e il solo Uomo-Luce che il Padre ci ha donato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Quali sono i frutti di questa scelta di tenebre e non di luce? La condanna dell’uomo a rimanere tenebra in eterno. Con quali conseguenze?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L’uomo-tenebre, non potendo più divenire uomo-Luce, a causa dell’Uomo-Luce e del Dio-Luce espulso, potrà solo produrre opere di tenebr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Nessuno si potrà lamentare se l’uomo-tenebre produce frutti di tenebre. È questa la scelta dell’uomo. Chi sceglie il male non può raccogliere ben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sz w:val="28"/>
          <w:szCs w:val="20"/>
          <w:lang w:eastAsia="it-IT"/>
        </w:rPr>
        <w:t>IL CAMMINO MAI VA INTERROTTO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L’uomo-Luce in Cristo-Luce deve sempre produrre frutti di luce. Se produce frutti di tenebre, attesta che ancora non è Luce in Cristo-Luc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Non si diviene uomini-Luce in un istante. Né l’uomo-Luce brilla fin da subito di Luce intensissima. L’uomo-Luce deve camminare nella luc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L’uomo-Luce deve camminare di Luce in Luce, camminando di Cristo-Luce in Cristo-Luce senza mai stancarsi. Si cammina giorno dopo giorn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Se il cammino si interrompe, subito si ritorna ad essere uomini-tenebra e di producono i frutti delle tenebre. Il cammino mai va interrotto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sz w:val="28"/>
          <w:szCs w:val="20"/>
          <w:lang w:eastAsia="it-IT"/>
        </w:rPr>
        <w:t xml:space="preserve">LA FATICA DI ESSERE LUCE IN CRISTO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Abbandonare le opere delle tenebre costa fatica, perché occorre lasciare il mondo delle tenebre e passare nel mondo della Luce, in Cristo-Luc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Spesso anche un amico, un’amica potrebbe essere tentazione. Per conservare l’amicizia con loro potremmo rinnegare Cristo-Luc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Tanti sono tentati da un amico, da una amica. Tanti si perdono perché non hanno il coraggio di lasciare l’amico per passare a Crist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Altri sono tentati dal desiderio di gloria terrena e mondana. Alcuni dal gusto di essere grandi sulla terra. Gesù invece ci vuole piccol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Le tentazioni perché non si diventa Luce in Cristo-Luce sono tante, molte. Ognuno deve scegliere: o Cristo-Luce o se stesso o gli amic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A volte per emergere sugli altri ci si vende anche l’anima. Invece il Signore chiede di vivere il lavoro quotidiano con onestà e semplicità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Nulla rende ricco un uomo quanto lo svolgimento del suo quotidiano lavoro con sobrietà e povertà in spirito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hi è Luce in Cristo-Luce comprende queste cose e si mette all’opera con semplicità e purezza di intenzione. L’uomo-tenebra non comprend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Mai potrà comprendere. Dalle tenebre sempre si agirà da uomini-tenebra. Dalla Luce in Cristo–Luce si agire da uomini-Luc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sz w:val="28"/>
          <w:szCs w:val="20"/>
          <w:lang w:eastAsia="it-IT"/>
        </w:rPr>
        <w:t>LA SOSTITUZIONE DI CRISTO CON IL DIAVOLO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La Luce del mondo è solo Dio. Dio ha costituito Luce del mondo solo Cristo Gesù. Cristo Gesù ha costituito Luce del mondo i suoi discepol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risto è Luce nel Padre Luce. I discepoli sono Luce in Cristo Luce. Se ci si distacca o ci si separa da Cristo-Luce si diviene tenebr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risto-Luce rimane Luce in eterno. Anche i discepoli di Gesù rimarranno Luce in eterno se saranno in Cristo-Luce. Altrimenti saranno tenebr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È facile sapere se un discepolo è in Cristo o si è separato da Lui. Basta osservare le sue opere, ascoltare le sue parol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Se il discepolo è in Cristo-Luce le sue parole saranno Luce e anche le sue opere sono Luce nel Signore. Se è senza Cristo, tutto in lui è tenebr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he oggi molti discepoli siano separati da Cristo-Luce lo attestano le loro parole di tenebre. In loro non parla Cristo, ma Satan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Solo Satana trasforma in tenebre la Parola di Luce di Cristo e l’annunzia come purissima verità di Cristo, del Vangelo, della Scrittur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Ma chi percepisce, chi comprende, chi sente l’odore di Satana in molte parola che i discepolo di Gesù oggi gridano come purissima verità?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hi è nelle tenebre penserà che siano parole di verità. Non penserà mai che sono parole di tenebre. Lo penserà solo chi è Luce in Cristo-Luc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Per chi è nelle tenebre ogni parla di tenebre è presa come parola di Luce. Chi è Luce in Cristo-Luce saprà separare la Luce dalla tenebr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hi vuole avere il buon discernimento e separare la Luce dalle tenebre deve essere Luce in Cristo-Luce crescendo di Luce in Luc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Se arresta la sua crescita di Luce in Luce, in Cristo-Luce, a poco a poco diventerà tenebra e sarà privato di ogni discerniment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Il male lo confonderà con il bene e il bene con il male, Cristo con il Diavolo e il Diavolo con Cristo. È il frutto dell’abbandono della Luce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Oggi possiamo dire che siamo in questa confusione: Cristo è pensato il diavolo del mondo. Il diavolo è pensato il Cristo dell’uom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Più l’uomo diviene tenebra e più cade in questa confusione che è generatrice di ogni disordine morale, spirituale, social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Quando il diavolo viene adorato come Cristo e si pone nelle sue mani la salvezza del mondo, tutte le porte dell’inferno si apron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Non cade in questo baratro di idolatria e di morte solo chi cresce come Luce in Cristo-Luce. Fuori di Cristo il governo è delle tenebr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sz w:val="28"/>
          <w:szCs w:val="20"/>
          <w:lang w:eastAsia="it-IT"/>
        </w:rPr>
        <w:t>PER INNAMORAMENTO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Ora chiediamo: come può un uomo che ha intronizzato nel mondo la falsità e deposto la verità sperare di abitare nella Luce eterna?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Eppure oggi è quanto viene asserito dai discepoli di Gesù che sono divenuti tenebra, perché si sono separati dalla sua Luce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Gesù è fermo nelle sue parole. Lui riconoscerà come Luce dinanzi al Padre suo chi è divenuto Luce in Lui-Luce e Luce è rimast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Non è rimasto Luce nel segreto delle sue mura domestiche, ma Luce sempre in Lui-Luce dinanzi ad ogni uomo.  Luce sempre nella Luc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Ecco allora cosa è la conversione: abbandonare le tenebre, passare nella Luce, divenire Luce in Cristo-Luce, testimoniare che si è Luce in Crist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ome si testimonia che si è Luce in Cristo-Luce? Con le parole che sono purissima Luce evangelica. Con le opere che sono perfetta obbedienz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Se la parola del discepolo non è in tutto simile a quella di Cristo Gesù, è segno che la sua conversione ancora non si è compiut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Se le parole non sono perfettamente evangeliche, neanche le opere lo saranno. Urge la conversione, il passaggio alla Luce in Cristo-Luc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ome si fa a rimanere Luce in Cristo-Luce, nella Madre di Dio-Luce, negli Angeli-Luce, nei Santi-Luce? Con un vero innamorament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Ma cosa è l’innamoramento? È il desiderio dello spirito e dell’anima di formare, essere con l’altro una sola cos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Possiamo dire cosa è l’innamoramento prendendo una immagine dalla creazione. Sappiamo che la Donna è stata tratta dall’uom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Ignoriamo la verità storica di questo racconto, Andiamo alla verità spirituale, eterna, divina, immortale. La donna è tratta dall’uom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osa è l’innamoramento di Eva per Adamo? È divenire nuovamente vita della vita di Adamo non per via esteriore ma interior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È desiderio, volontà di essere interamente collocata in Adamo come sua parte vitale, essenza della sua vita, verità della sua esistenz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Da Adamo è uscita, in Adamo è la sua vita. Ma anche per Adamo, così l’innamoramento? È il desiderio di avere Eva come sua costol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Non però così come essa è uscita da lui, ma secondo la nuova vita che il Signore le ha donato. È questo il mistero del vero amor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Ora trasponiamo questo esempio nel cristiano. Cosa è innamoramento del cristiano per il suo Signore? Lui è dalla Parola di Dio. È Da Dio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È il desiderio, la volontà, l’aspirazione a ritornare in Dio, non più come parola, ma come nuova realtà da Lui fatta a sua immagin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È desiderio di essere vita della vita di Dio, per l’eternità, sapendo che solo ricollocandosi in Dio lui trova la sua verità, la sua essenza, la sua vit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Mai potrà essere vita della vita di Dio, se non diviene vita della vita di Cristo Gesù. Diviene vita della vita di Cristo, diviene vita della vita di Dio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In Cristo, come sua vita, diviene anche vita della Vergine Maria, vita degli Angeli, vita dei Santi. Cristo Gesù è la vita di ogni vit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Questo innamoramento deve crescere di giorno in giorno. Deve essere in tutto simile all’innamoramento descritto nel Cantico dei Cantic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È quello un innamoramento che cresce di giorno in giorno senza mai esaurirsi. La sposa cerca lo sposo ed è attratta dallo spos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Anche lo sposo cerca la sposa ed è attratto dallo sposa. È un cercarsi e un attrarsi che non conosce fine. L’eternità è questo desiderio etern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 w:val="28"/>
          <w:szCs w:val="20"/>
          <w:lang w:eastAsia="it-IT"/>
        </w:rPr>
        <w:t>L’ESSENZA DELL’INNAMORAMENTO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Se Cristo Gesù diviene nostra vita e noi vita in Lui, se siamo vita dalla vita, vita nella vita, potrà Lui farci mancare qualcosa?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L’innamoramento è uno scambio di vita. Lo sposa diviene vita dello sposo. Lo sposo diviene vita della sposa. È una sola vit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Quale scambio avviene tra Cristo e il suo discepolo? Uno scambio di croce. Lui ci dona la sua croce. Noi gli diamo le nostre croc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Lui porta le nostre croci. Noi portiamo la sua croce. Noi gli diamo la nostra debolezza. Lui ci dona la sua forz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Noi gli diamo il nostro peccato, Lui ci dona la sua grazia. Noi viviamo in Lui, Lui vive in noi. Possiamo portare bene la sua croc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Anzi è Lui che la porta al posto nostro, ma la porta nel nostro corpo. Per questo il suo giogo è leggero e il suo carico soav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A Cristo Gesù si va da veri innamorati. Si fa per divenire sua vera vita. Per essere vita della sua vita, cuore del suo cuore, luce della sua luc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sz w:val="28"/>
          <w:szCs w:val="20"/>
          <w:lang w:eastAsia="it-IT"/>
        </w:rPr>
        <w:t>NON ROMPERE L’INNAMORAMENTO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La tentazione vuole separarci da Cristo Gesù, vuole spezzare, rompere l’innamoramento. Dove si attinge la forza per resistere senza cadere?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La forza è Cristo Gesù, è il suo Santo Spirito, è la Madre di Dio, sono gli Angeli, sono i Santi. La forza si chiede nella preghier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La forza si attinge nei sacramenti. Siamo come assetati in un deserto. A Cristo chiediamo l’acqua. Lui ci dona il suo corpo e il suo sangu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Il suo corpo come nutrimento, per il sangue per dissetarci. Possiamo compiere il cammino. Possiamo rimanere ben saldi nella sua luc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La preghiera chiede. Nei sacramenti si attinge. La preghiera deve essere senza interruzione. Ma anche attingere si deve senza interruzion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Nulla manca al discepolo di Gesù. Tutto a lui è dato da Cristo Signore. Nell’umiltà chiede e ottiene. Tutto Dio si dona a lui n Cristo Gesù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Questa fede va perennemente alimentata. È ministero del discepolo di Gesù alimentare la fede di ogni altro discepolo di Gesù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sz w:val="28"/>
          <w:szCs w:val="20"/>
          <w:lang w:eastAsia="it-IT"/>
        </w:rPr>
        <w:t>PREGHIERA E FED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La preghiera ottiene qualsiasi grazia dal Signore e dalla Madre di Gesù. Si deve pregare però da figli per crescere come veri figl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Mai la preghiera va fatta dal peccato per rimanere nel peccato. Mai dalla trasgressione dei Comandamenti per continuare a trasgredir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Si deve pregare con fede pura, integra. Fede è accogliere Dio nel cuore in tutto il suo mistero, in tutta la sua Parola, in tutta la sua volontà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ome Dio è indivisibile – Lui non è un sistema da verità più o meno nobili – come mistero indivisibile, Parola e volontà indivisibili va accolto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Se si fa distinzione tra verità e verità, parola e parola, è segno che ancora Dio non è né visto né pensato né accolto nel suo mistero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La fede ci dice che tutto nella nostra vita è dono di Dio. La fede va sempre trasformata in preghiera.  Si ha bisogno di tutto. Va chiesto tutt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Senza la fede la preghiera è vana, perché la preghiera è la fede che diviene richiesta, invocazione. Mai fede e preghiera vanno disgiunt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sz w:val="28"/>
          <w:szCs w:val="20"/>
          <w:lang w:eastAsia="it-IT"/>
        </w:rPr>
        <w:t>L’ASSOPIMENTO DEL CUOR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Quando ci si assopisce, è il segno che non si è cresciuti in Cristo-Luce, anzi ci si è distaccati da Lui, la fonte di ogni energia spiritual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Da assopiti non si compie nessuna missione. Da non convertiti, si compiono solo missioni false. Urge crescere come Luce in Cristo-Luc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Urge però essere sempre missionari di Luce, ma come corpo di Cristo-Luce. Il corpo di Cristo è fatto di molti doni, molti carismi e ministeri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sz w:val="28"/>
          <w:szCs w:val="20"/>
          <w:lang w:eastAsia="it-IT"/>
        </w:rPr>
        <w:t>CONTEMPLAZIONE E PREGHIERA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La preghiera è elevazione santa della nostra mente in Dio. La mente elevata in Dio, contempla Dio, benedice e loda Dio, lo ringrazi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La mente in Dio vede la ricchezza e l’onnipotenza di Dio e chiede ogni grazia di conversione e di salvezza per ogni uomo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40"/>
          <w:szCs w:val="20"/>
          <w:lang w:eastAsia="it-IT"/>
        </w:rPr>
      </w:pPr>
      <w:r>
        <w:rPr>
          <w:rFonts w:eastAsia="Times New Roman" w:cs="Arial" w:ascii="Arial" w:hAnsi="Arial"/>
          <w:b/>
          <w:sz w:val="4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40"/>
          <w:szCs w:val="20"/>
          <w:lang w:eastAsia="it-IT"/>
        </w:rPr>
      </w:pPr>
      <w:r>
        <w:rPr>
          <w:rFonts w:eastAsia="Times New Roman" w:cs="Arial" w:ascii="Arial" w:hAnsi="Arial"/>
          <w:b/>
          <w:sz w:val="4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40"/>
          <w:szCs w:val="20"/>
          <w:lang w:eastAsia="it-IT"/>
        </w:rPr>
      </w:pPr>
      <w:r>
        <w:rPr>
          <w:rFonts w:eastAsia="Times New Roman" w:cs="Arial" w:ascii="Arial" w:hAnsi="Arial"/>
          <w:b/>
          <w:sz w:val="40"/>
          <w:szCs w:val="20"/>
          <w:lang w:eastAsia="it-IT"/>
        </w:rPr>
        <w:t xml:space="preserve">BREVI CONSIDERAZIONE FINALI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ggi più che mai è divenuto urgente gridare al mondo una verità, che non solo non è più creduta come purissima verità, è anche soprattutto rinnegata, sconfessata, abbandonata, dichiarata falsità.  Noi crediamo – ed è verità attestata dalla storia – che solo il Dio che è Padre del nostro Signore Gesù Cristo è Luce eterna. Noi cediamo che il Padre ha costituito il suo Figlio nella carne sua Luce nel mondo per i secoli dei secoli. Noi crediamo che Cristo Gesù ha elevato a Luce, nella sua Luce, dalla sua Luce, ogni suo discepolo. Noi crediamo che non esista nel mondo altra Luce ver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Se questa è la verità di Dio, di Cristo, del discepolo di Gesù, se il cristiano non è Luce in Cristo, la Luce di Cristo si spegne. L’umanità barcolla nelle tenebre. Si perde nell’idolatria e in ogni immoralità. Il cristiano è la via necessaria per giungere a Cristo Luce, Cristo Luce è la via necessaria per giungere a Dio Luce eterna. Tutto oggi è posto nella vita del cristiano. Ma se il cristiano eleva Satana a luce e verità del mondo, se lui che è chiamato ad essere la luce del mondo, adora le tenebre e le confessa come Luce, ci potrà essere speranza per il mondo. Questa è l’altissima responsabilità cristiana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La Luce del mondo è solo Dio. Dio ha costituito Luce del mondo solo Cristo Gesù. Cristo Gesù ha costituito Luce del mondo i suoi discepoli. Cristo è Luce nel Padre Luce. I discepoli sono Luce in Cristo Luce. Se ci si distacca o ci si separa da Cristo-Luce si diviene tenebra. Cristo-Luce rimane Luce in eterno. Anche i discepoli di Gesù rimarranno Luce in eterno se saranno in Cristo-Luce. Altrimenti saranno tenebr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È facile sapere se un discepolo è in Cristo o si è separato da Lui. Basta osservare le sue opere, ascoltare le sue parole. Se il discepolo è in Cristo-Luce le sue parole saranno Luce e anche le sue opere sono Luce nel Signore. Se è senza Cristo, tutto in lui è tenebra. Che oggi molti discepoli siano separati da Cristo-Luce lo attestano le loro parole di tenebre. In loro non parla Cristo, ma Satan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Solo Satana trasforma in tenebre la Parola di Luce di Cristo e l’annunzia come purissima verità di Cristo, del Vangelo, della Scrittura. Ma chi percepisce, chi comprende, chi sente l’odore di Satana in molte parola che i discepolo di Gesù oggi gridano come purissima verità? Chi è nelle tenebre penserà che siano parole di verità. Non penserà mai che sono parole di tenebre. Lo penserà solo chi è Luce in Cristo-Luc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Per chi è nelle tenebre ogni parla di tenebre è presa come parola di Luce. Chi è Luce in Cristo-Luce saprà separare la Luce dalla tenebre. Chi vuole avere il buon discernimento e separare la Luce dalle tenebre deve essere Luce in Cristo-Luce crescendo di Luce in Luce. Se arresta la sua crescita di Luce in Luce, in Cristo-Luce, a poco a poco diventerà tenebra e sarà privato di ogni discerniment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Il male lo confonderà con il bene e il bene con il male, Cristo con il Diavolo e il Diavolo con Cristo. È il frutto dell’abbandono della Luce.  Oggi possiamo dire che siamo in questa confusione: Cristo è pensato il diavolo del mondo. Il diavolo è pensato il Cristo dell’uomo. Più l’uomo diviene tenebra e più cade in questa confusione che è generatrice di ogni disordine morale, spirituale, sociale. Quando il diavolo viene adorato come Cristo e si pone nelle sue mani la salvezza del mondo, tutte le porte dell’inferno si aprono. Non cade in questo baratro di idolatria e di morte solo chi cresce come Luce in Cristo-Luce. Fuori di Cristo il governo è delle tenebr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La Vergine Maria, vede questo mondo immerso nelle tenebre. Cosa vuole? Cosa chiede? Che il cristiano ritorni ad essere Luce in Cristo-Luce e come Luce di Cristo cominci nuovamente ad illuminare il mondo con la Luce di Cristo, chiamando ogni altro uomo a lasciarsi fare Luce in Cristo-Luce. È la sola missione chiesta al cristiano. Se però lui continua ad adorare Satana e a diffondere le sue tenebre non c’è speranza di vit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4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Madre di Gesù, Angeli, Santi, non permettete che il cristiano diventi adoratore della Bestia. Fate che si assuma tutta la sua missione per lui Luce Cristo-Luce sia in ogni cuore. Questa grazia è la sola che ci necessità, Non negatecela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b/>
      <w:sz w:val="40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eastAsia="Times New Roman" w:cs="Arial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01:00Z</dcterms:created>
  <dc:creator>ACER</dc:creator>
  <dc:description/>
  <cp:keywords/>
  <dc:language>en-US</dc:language>
  <cp:lastModifiedBy>ACER</cp:lastModifiedBy>
  <dcterms:modified xsi:type="dcterms:W3CDTF">2017-10-21T12:01:00Z</dcterms:modified>
  <cp:revision>2</cp:revision>
  <dc:subject/>
  <dc:title/>
</cp:coreProperties>
</file>